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3"/>
        <w:gridCol w:w="1276"/>
        <w:gridCol w:w="137"/>
        <w:gridCol w:w="855"/>
        <w:gridCol w:w="567"/>
        <w:gridCol w:w="426"/>
        <w:gridCol w:w="1134"/>
        <w:gridCol w:w="1275"/>
      </w:tblGrid>
      <w:tr>
        <w:trPr>
          <w:trHeight w:val="281" w:hRule="atLeast"/>
        </w:trPr>
        <w:tc>
          <w:tcPr>
            <w:tcW w:w="9647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</w:rPr>
              <w:t>企　業　概　要</w:t>
            </w:r>
            <w:r>
              <w:rPr>
                <w:rFonts w:ascii="ＭＳ 明朝;MS Mincho" w:hAnsi="ＭＳ 明朝;MS Mincho" w:cs="ＭＳ 明朝;MS Mincho"/>
                <w:kern w:val="0"/>
                <w:sz w:val="4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５年　　月現在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ＤＦＰ中丸ゴシック体;ＭＳ ゴシック" w:cs="ＭＳ 明朝;MS Mincho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事業所住所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Cs w:val="24"/>
              </w:rPr>
              <w:t>：　　　　－　　－</w:t>
            </w:r>
          </w:p>
        </w:tc>
        <w:tc>
          <w:tcPr>
            <w:tcW w:w="42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Cs w:val="24"/>
              </w:rPr>
              <w:t>：　　　　－　　－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66"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7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left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1"/>
              </w:rPr>
            </w:pP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>http://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1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16"/>
                <w:szCs w:val="16"/>
              </w:rPr>
              <w:t>ＱＲコー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spacing w:val="43"/>
                <w:kern w:val="0"/>
                <w:sz w:val="22"/>
                <w:szCs w:val="22"/>
              </w:rPr>
              <w:t>E-mai</w:t>
            </w: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spacing w:val="6"/>
                <w:kern w:val="0"/>
                <w:sz w:val="22"/>
                <w:szCs w:val="22"/>
              </w:rPr>
              <w:t>l</w:t>
            </w:r>
          </w:p>
        </w:tc>
        <w:tc>
          <w:tcPr>
            <w:tcW w:w="7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</w:rPr>
            </w:pP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創立年月日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資本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業　　種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ＤＦＰ中丸ゴシック体;ＭＳ ゴシック" w:cs="ＤＦＰ中丸ゴシック体;ＭＳ ゴシック" w:ascii="ＤＦＰ中丸ゴシック体;ＭＳ ゴシック" w:hAnsi="ＤＦＰ中丸ゴシック体;ＭＳ ゴシック"/>
                <w:kern w:val="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9" w:firstLine="120"/>
              <w:jc w:val="left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center"/>
              <w:rPr/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合計　　　　　名（内</w:t>
            </w: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>: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男性　　　名、女性　　　名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就業時間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16"/>
                <w:szCs w:val="22"/>
              </w:rPr>
              <w:t>(24H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16"/>
                <w:szCs w:val="22"/>
              </w:rPr>
              <w:t>表記</w:t>
            </w: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16"/>
                <w:szCs w:val="22"/>
              </w:rPr>
              <w:t>)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休日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等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加入保険等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賃金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等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賃金形態：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spacing w:val="220"/>
                <w:kern w:val="0"/>
                <w:sz w:val="22"/>
                <w:szCs w:val="22"/>
              </w:rPr>
              <w:t>手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当：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総支給月額の見込み（　　　　　　　　　　　　円 ～　　　　　　　　　　　円）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定年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等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①定年制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 xml:space="preserve">有 </w:t>
            </w: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>(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　　歳</w:t>
            </w: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・ 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ＤＦＰ中丸ゴシック体;ＭＳ ゴシック" w:hAnsi="ＤＦＰ中丸ゴシック体;ＭＳ ゴシック" w:eastAsia="ＤＦＰ中丸ゴシック体;ＭＳ 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ＤＦＰ中丸ゴシック体;ＭＳ 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  <w:t>②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継続雇用制度</w:t>
            </w:r>
          </w:p>
          <w:p>
            <w:pPr>
              <w:pStyle w:val="Normal"/>
              <w:autoSpaceDE w:val="false"/>
              <w:ind w:firstLine="220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 xml:space="preserve">有 </w:t>
            </w: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>(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　　歳迄</w:t>
            </w: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・ 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ＤＦＰ中丸ゴシック体;ＭＳ ゴシック" w:hAnsi="ＤＦＰ中丸ゴシック体;ＭＳ ゴシック" w:eastAsia="ＤＦＰ中丸ゴシック体;ＭＳ ゴシック"/>
                <w:kern w:val="0"/>
                <w:sz w:val="22"/>
              </w:rPr>
            </w:pPr>
            <w:r>
              <w:rPr>
                <w:rFonts w:eastAsia="ＤＦＰ中丸ゴシック体;ＭＳ ゴシック" w:cs="ＤＦＰ中丸ゴシック体;ＭＳ ゴシック" w:ascii="ＤＦＰ中丸ゴシック体;ＭＳ ゴシック" w:hAnsi="ＤＦＰ中丸ゴシック体;ＭＳ ゴシック"/>
                <w:kern w:val="0"/>
                <w:sz w:val="22"/>
              </w:rPr>
              <w:t>③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</w:rPr>
              <w:t>勤務延長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 xml:space="preserve">有 </w:t>
            </w: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>(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　　歳迄</w:t>
            </w: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・ 無</w:t>
            </w:r>
          </w:p>
        </w:tc>
      </w:tr>
      <w:tr>
        <w:trPr>
          <w:trHeight w:val="78" w:hRule="atLeast"/>
        </w:trPr>
        <w:tc>
          <w:tcPr>
            <w:tcW w:w="9647" w:type="dxa"/>
            <w:gridSpan w:val="9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6"/>
                <w:szCs w:val="16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会社の魅力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16"/>
                <w:szCs w:val="22"/>
              </w:rPr>
              <w:t>(20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16"/>
                <w:szCs w:val="22"/>
              </w:rPr>
              <w:t>字以内</w:t>
            </w: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16"/>
                <w:szCs w:val="22"/>
              </w:rPr>
              <w:t>)</w:t>
            </w:r>
          </w:p>
        </w:tc>
        <w:tc>
          <w:tcPr>
            <w:tcW w:w="8513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従業員の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出身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校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皆様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へ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求人状況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求める能力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中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5:57:00Z</dcterms:created>
  <dc:creator>石橋 茂久</dc:creator>
  <dc:description/>
  <cp:keywords/>
  <dc:language>en-US</dc:language>
  <cp:lastModifiedBy>nakashima</cp:lastModifiedBy>
  <cp:lastPrinted>2018-04-19T08:45:00Z</cp:lastPrinted>
  <dcterms:modified xsi:type="dcterms:W3CDTF">2023-10-04T04:24:00Z</dcterms:modified>
  <cp:revision>138</cp:revision>
  <dc:subject/>
  <dc:title>10柳商工発第　　　号</dc:title>
</cp:coreProperties>
</file>